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8"/>
      </w:tblGrid>
      <w:tr>
        <w:trPr>
          <w:trHeight w:val="600" w:hRule="atLeast"/>
        </w:trPr>
        <w:tc>
          <w:tcPr>
            <w:tcW w:w="861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36"/>
                <w:szCs w:val="36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ro-RO"/>
              </w:rPr>
              <w:t>Dosarul me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o-RO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6"/>
        <w:gridCol w:w="5602"/>
      </w:tblGrid>
      <w:tr>
        <w:trPr>
          <w:trHeight w:val="500" w:hRule="atLeast"/>
        </w:trPr>
        <w:tc>
          <w:tcPr>
            <w:tcW w:w="8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Profilul meu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Denumire organizaţi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Adresă poştă electronică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Cod de înregistrare fiscală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Număr de înregistrare în registrul comerţ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Anul înfiinţări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Adresa poştală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Cod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Localitat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Judeţel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Regiun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Nr. de la Registrul Asociaţiilor şi Fundaţiilor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Descrierea activitatii 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Experienta relevanta pentru domeniul proiectului 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6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REPREZENTANTUL LEGAL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Prenume şi Num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Funcţi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Număr de telefon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Număr de fax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Adresă poştă electronică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Document de identitat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Emis d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La data d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500" w:hRule="atLeast"/>
        </w:trPr>
        <w:tc>
          <w:tcPr>
            <w:tcW w:w="86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ACORDUL PRIVIND UTILIZAREA DATELOR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Sunt de acord ca datele cuprinse în prezenta înregistrare şi în formularele referitoare la aplicant şi la proiect să fie utilizate în conformitate cu Legea nr. 677/2001 privind protecţia persoanelor cu privire la prelucrarea datelor cu caracter personal şi libera circulaţie a acestor date cu modificările şi completările ulterioar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DA</w:t>
            </w:r>
          </w:p>
        </w:tc>
      </w:tr>
      <w:tr>
        <w:trPr>
          <w:trHeight w:val="500" w:hRule="atLeast"/>
        </w:trPr>
        <w:tc>
          <w:tcPr>
            <w:tcW w:w="86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ALTE INFORMAŢII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Anul n*-3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Număr mediu de angajaţ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Cifra de afaceri/venituri din activităţi fără scop patrimonial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Profitul sau pierderea net(ă) a exerciţiului financiar / excedent reportat pe anul următor (conform bilanţ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Anul n*-2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Număr mediu de angajaţ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Cifra de afaceri/venituri din activităţi fără scop patrimonial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Profitul sau pierderea net(ă) a exerciţiului financiar / excedent reportat pe anul următor (conform bilanţ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Anul n*-1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Număr mediu de angajaţ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Cifra de afaceri/venituri din activităţi fără scop patrimonial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Profitul sau pierderea net(ă) a exerciţiului financiar / excedent reportat pe anul următor (conform bilanţ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500" w:hRule="atLeast"/>
        </w:trPr>
        <w:tc>
          <w:tcPr>
            <w:tcW w:w="86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ASISTENŢĂ FINANCIARĂ NERAMBURSABILĂ PRIMITĂ ÎN PREZENT SAU ANTERIOR DIN FONDURI PUBLICE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Aţi beneficiat de asistenţă nerambursabilă din fonduri publice sau de împrumut din partea Institutelor Financiare Internaţionale în ultimii 3 ani, relevantă pentru domeniul proiectului?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DA</w:t>
            </w:r>
          </w:p>
        </w:tc>
      </w:tr>
      <w:tr>
        <w:trPr>
          <w:trHeight w:val="500" w:hRule="atLeast"/>
        </w:trPr>
        <w:tc>
          <w:tcPr>
            <w:tcW w:w="86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Titlul proiectului (conform contractului de finanţare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ID-ul proiectului (acordat de instituţia finanţatoare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Calitatea avută în cadrul proiectului (solicitant sau partner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Obiectivul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Stadiul implementării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Rezultatele parţiale sau finale ale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Valoarea totală a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Sursa de finanţare (bugetul de stat, local, surse externe nerambursabile, surse externe rambursabile, etc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Numele instituţiei finanţatoar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Valoarea angajată în proiect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500" w:hRule="atLeast"/>
        </w:trPr>
        <w:tc>
          <w:tcPr>
            <w:tcW w:w="86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Titlul proiectului (conform contractului de finanţare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ID-ul proiectului (acordat de instituţia finanţatoare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Calitatea avută în cadrul proiectului (solicitant sau partner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Obiectivul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Stadiul implementării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Rezultatele parţiale sau finale ale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Valoarea totală a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Sursa de finanţare (bugetul de stat, local, surse externe nerambursabile, surse externe rambursabile, etc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Numele instituţiei finanţatoar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Valoarea angajată în proiect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500" w:hRule="atLeast"/>
        </w:trPr>
        <w:tc>
          <w:tcPr>
            <w:tcW w:w="86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Titlul proiectului (conform contractului de finanţare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ID-ul proiectului (acordat de instituţia finanţatoare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Calitatea avută în cadrul proiectului (solicitant sau partner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Obiectivul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Stadiul implementării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Rezultatele parţiale sau finale ale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Valoarea totală a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Sursa de finanţare (bugetul de stat, local, surse externe nerambursabile, surse externe rambursabile, etc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Numele instituţiei finanţatoar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Valoarea angajată în proiect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500" w:hRule="atLeast"/>
        </w:trPr>
        <w:tc>
          <w:tcPr>
            <w:tcW w:w="86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Titlul proiectului (conform contractului de finanţare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ID-ul proiectului (acordat de instituţia finanţatoare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Calitatea avută în cadrul proiectului (solicitant sau partner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Obiectivul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Stadiul implementării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Rezultatele parţiale sau finale ale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Valoarea totală a proiectului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Sursa de finanţare (bugetul de stat, local, surse externe nerambursabile, surse externe rambursabile, etc)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Numele instituţiei finanţatoare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  <w:t>Valoarea angajată în proiect</w:t>
            </w:r>
          </w:p>
        </w:tc>
        <w:tc>
          <w:tcPr>
            <w:tcW w:w="560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17:00Z</dcterms:created>
  <dc:creator>admin</dc:creator>
  <dc:description/>
  <cp:keywords/>
  <dc:language>en-US</dc:language>
  <cp:lastModifiedBy>Nicoleta</cp:lastModifiedBy>
  <dcterms:modified xsi:type="dcterms:W3CDTF">2013-06-19T06:00:00Z</dcterms:modified>
  <cp:revision>11</cp:revision>
  <dc:subject/>
  <dc:title/>
</cp:coreProperties>
</file>